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</w:t>
      </w:r>
      <w:r>
        <w:rPr>
          <w:rFonts w:cs="Times New Roman" w:ascii="Times New Roman" w:hAnsi="Times New Roman"/>
          <w:sz w:val="20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Certyfikaty udziałów w kontrolach zewnątrz- laboratoryjnych za rok 2022 r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8"/>
        <w:gridCol w:w="1988"/>
        <w:gridCol w:w="1597"/>
        <w:gridCol w:w="1309"/>
        <w:gridCol w:w="12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8414657"/>
            <w:bookmarkStart w:id="1" w:name="_Hlk58413063"/>
            <w:bookmarkStart w:id="2" w:name="_Hlk58414657"/>
            <w:bookmarkStart w:id="3" w:name="_Hlk58413063"/>
            <w:bookmarkEnd w:id="2"/>
            <w:bookmarkEnd w:id="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reparatów – w tym GIST, czerniaka, chłoniaków złośli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, do max 14 dni roboczych przy barwieniach dodatk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– w tym ER, PR, HER2, Ki 67, G za jeden antyg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027"/>
        <w:gridCol w:w="1597"/>
        <w:gridCol w:w="1311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1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olekularne metodą FISH, CI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e od momentu przyjęcia materiału do wydania wyniku – 10 dni roboczych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3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8"/>
        <w:gridCol w:w="1974"/>
        <w:gridCol w:w="1597"/>
        <w:gridCol w:w="1291"/>
        <w:gridCol w:w="94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nsultacje wyników badań trudnych lub wymagających złożonej interpret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e dodatkowe niezbędne do ustalenia precyzyjnego rozpoznania (za jedno barwieni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histochemiczne (za jeden antygen w zależności od rodzaju) – w tym ER, PR, HER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fenotyp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 4 – Dotyczy materiału w ramach diagnostyki raka piers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3"/>
        <w:gridCol w:w="2020"/>
        <w:gridCol w:w="1597"/>
        <w:gridCol w:w="1310"/>
        <w:gridCol w:w="12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gruboigłowej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e od momentu przyjęcia materiału do wydania kompletnego wyniku max 7 dni roboczych.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e histopatologiczne niezależnie od ilości bloczków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ceptory ER, PR, HER, Ki-67 lub inne konieczne do diagnozy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 przeciwciało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cienkoigłowej – za jeden prepar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kompletnego wyniku max 3 dni robocz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5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9"/>
        <w:gridCol w:w="2009"/>
        <w:gridCol w:w="1597"/>
        <w:gridCol w:w="1311"/>
        <w:gridCol w:w="1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-zakres podstawowy (za jeden bloczek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histopatologiczne – zakres podstawowy (dla jednego PESEL dla którego wykonano powyżej 10 bloczków) za jeden blocz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patologia śródoperacyjna – badanie dla jednego pacjenta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ykonania badania wraz z wydaniem wyniku dla Centrum do 40 minut od odebrania materiału do badania z Centrum (termin odbioru zgłoszony przez centrum na 24 godziny przed badaniem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en narząd – okolice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każdy kolejny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cytologiczne wraz z barwieniem (za jeden preparat cytologiczny lub za dwa preparaty z biopsji) w tym barwie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5"/>
        <w:gridCol w:w="2024"/>
        <w:gridCol w:w="1597"/>
        <w:gridCol w:w="1311"/>
        <w:gridCol w:w="12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ja cienkoigłowa – wraz z barwieniem i oceną cytologiczna  materiał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lanowe – od momentu zgłoszenia do 7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alizacja Pakietu nr 4 zgodnie z załącznikiem nr 4 do SW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</w:rPr>
        <w:t>Oświadczenie o Podwykonawcach stanowi załącznik nr 4 do SWKO a jego uzupełnienie jest niezbędne.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3:00Z</dcterms:created>
  <dc:creator>uzp</dc:creator>
  <dc:description/>
  <cp:keywords/>
  <dc:language>en-US</dc:language>
  <cp:lastModifiedBy>Halina Sikora</cp:lastModifiedBy>
  <cp:lastPrinted>2023-12-05T10:04:00Z</cp:lastPrinted>
  <dcterms:modified xsi:type="dcterms:W3CDTF">2023-12-05T09:05:00Z</dcterms:modified>
  <cp:revision>4</cp:revision>
  <dc:subject/>
  <dc:title>Załącznik nr 1 do Szczegółowych Warunków Konkursu Ofert</dc:title>
</cp:coreProperties>
</file>